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  <w:tab/>
        <w:tab/>
        <w:tab/>
        <w:tab/>
        <w:tab/>
        <w:tab/>
        <w:t>Apstiprinu:</w:t>
      </w:r>
    </w:p>
    <w:p>
      <w:pPr>
        <w:pStyle w:val="Normal"/>
        <w:rPr/>
      </w:pPr>
      <w:r>
        <w:rPr/>
        <w:t>2013.gada 2.novembrī</w:t>
        <w:tab/>
        <w:tab/>
        <w:tab/>
        <w:tab/>
        <w:tab/>
        <w:t>2013.gada2.novembrī</w:t>
      </w:r>
    </w:p>
    <w:p>
      <w:pPr>
        <w:pStyle w:val="Normal"/>
        <w:rPr/>
      </w:pPr>
      <w:r>
        <w:rPr/>
        <w:t>LISF prezidents:                           A. Apinis</w:t>
        <w:tab/>
        <w:t xml:space="preserve">    ISK,,Salaca,,pr-js:         A.Ozolni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LISF kausu izcīņa poverlifting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Mērķis un uzdevums</w:t>
      </w:r>
      <w:r>
        <w:rPr/>
        <w:t>.</w:t>
      </w:r>
    </w:p>
    <w:p>
      <w:pPr>
        <w:pStyle w:val="Normal"/>
        <w:rPr/>
      </w:pPr>
      <w:r>
        <w:rPr/>
        <w:t>Popularizēt sportu, noskaidrot labākos sport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Laiks un vieta.</w:t>
      </w:r>
    </w:p>
    <w:p>
      <w:pPr>
        <w:pStyle w:val="Normal"/>
        <w:rPr/>
      </w:pPr>
      <w:r>
        <w:rPr/>
        <w:t>Sacensības notiks 2013.gada 29.novembrī, Limbažos, Ezeru 2.                           Reģistrēšanās, svēršanās līdz 11.45.  Sac . sākums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Organizācija un vadīb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Sacensības finansē LISF un ISK Salaca , organizē un vada ISK ,,Sala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Dalībniek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Sacensībās piedalās dalībnieki ar fizisko spēju ierobežojumiem. Neskaidrību gadījumā jāuzrāda slimību apstiprinošs dokument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Izdevumus saistītus ar piedalīšanos sacensībās sedz  paši sportisti vai komandējošā   or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isciplīnas-Kausa izcīņā: Sievietes, vīriešus  vērtē : paceltais svars x sava personīgā svara koeficents , individuāli. 3 piegājieni katram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5.Vērtēšana un apbalvošan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ērtēs un apbalvos 1. -6.vietu ieguvējus absolūtajā vērtējumā ar kausiem. Vīrus un sievas atsevišķi. Iespējama papildus apbalvoš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Pieteikum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Pieteikumā norādīt vārdu, uzvārdu, dz. dati,  un jāiesūta pa faksu 64070910 vai e: lcktsf@inbox.lv līdz  26.11.2013,  info 64070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: Katram dalībniekam jābūt sacensību noteikumiem atbilstošs tērps un inventā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0:00Z</dcterms:created>
  <dc:creator>Lenovo</dc:creator>
  <dc:description/>
  <cp:keywords/>
  <dc:language>en-US</dc:language>
  <cp:lastModifiedBy>Lenovo</cp:lastModifiedBy>
  <cp:lastPrinted>2008-04-08T15:59:00Z</cp:lastPrinted>
  <dcterms:modified xsi:type="dcterms:W3CDTF">2013-11-06T09:13:00Z</dcterms:modified>
  <cp:revision>4</cp:revision>
  <dc:subject/>
  <dc:title>Apstiprinu:</dc:title>
</cp:coreProperties>
</file>